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1770</wp:posOffset>
                </wp:positionH>
                <wp:positionV relativeFrom="paragraph">
                  <wp:posOffset>-1268730</wp:posOffset>
                </wp:positionV>
                <wp:extent cx="16114395" cy="11548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4320" cy="11548800"/>
                          <a:chOff x="0" y="0"/>
                          <a:chExt cx="16114320" cy="1154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325800" y="146160"/>
                            <a:ext cx="15496560" cy="112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6680" y="3947040"/>
                            <a:ext cx="11322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Ки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5943600"/>
                            <a:ext cx="15105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. Иорд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6654960"/>
                            <a:ext cx="22701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ёртвое 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0960" y="5622120"/>
                            <a:ext cx="159444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рсидский зал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3320" y="3947040"/>
                            <a:ext cx="15602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Вавил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2520" y="4462920"/>
                            <a:ext cx="11786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. Евфр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3080" y="3089160"/>
                            <a:ext cx="19368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р. Хиддек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(р. Тиг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8280" y="4570200"/>
                            <a:ext cx="11365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нна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8200" y="5492160"/>
                            <a:ext cx="15112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Халде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0840" y="6285960"/>
                            <a:ext cx="1023480" cy="35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0"/>
                            <a:ext cx="3947040" cy="13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760" y="1900440"/>
                            <a:ext cx="19004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Хар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755040"/>
                            <a:ext cx="4388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6684120"/>
                            <a:ext cx="4388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600">
                            <a:off x="2900880" y="6577560"/>
                            <a:ext cx="136224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Ханаа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880" y="6310800"/>
                            <a:ext cx="251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626544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03432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5973480"/>
                            <a:ext cx="296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4520" y="5847840"/>
                            <a:ext cx="19004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Сих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200" y="6296040"/>
                            <a:ext cx="2926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720" y="6159600"/>
                            <a:ext cx="19004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Вефи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6600" y="5702400"/>
                            <a:ext cx="1764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48">
                                <a:moveTo>
                                  <a:pt x="17715" y="2504"/>
                                </a:moveTo>
                                <a:arcTo wR="10800" hR="10800" stAng="-3011371" swAng="3733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48">
                                <a:moveTo>
                                  <a:pt x="17715" y="2504"/>
                                </a:moveTo>
                                <a:arcTo wR="10800" hR="10800" stAng="-3011371" swAng="373356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280" y="3831480"/>
                            <a:ext cx="585000" cy="16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2640" y="5459760"/>
                            <a:ext cx="438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8">
                                <a:moveTo>
                                  <a:pt x="12483" y="132"/>
                                </a:moveTo>
                                <a:arcTo wR="10800" hR="10800" stAng="-4862012" swAng="4862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8">
                                <a:moveTo>
                                  <a:pt x="12483" y="132"/>
                                </a:moveTo>
                                <a:arcTo wR="10800" hR="10800" stAng="-4862012" swAng="486201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4824000"/>
                            <a:ext cx="18468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2933640"/>
                            <a:ext cx="18468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2162160"/>
                            <a:ext cx="37152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2192760"/>
                            <a:ext cx="14652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6120" y="2263680"/>
                            <a:ext cx="116892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337200">
                            <a:off x="6426360" y="2320200"/>
                            <a:ext cx="2210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44">
                                <a:moveTo>
                                  <a:pt x="18039" y="2785"/>
                                </a:moveTo>
                                <a:arcTo wR="10800" hR="10800" stAng="-2874657" swAng="3043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44">
                                <a:moveTo>
                                  <a:pt x="18039" y="2785"/>
                                </a:moveTo>
                                <a:arcTo wR="10800" hR="10800" stAng="-2874657" swAng="3043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055000">
                            <a:off x="6925320" y="2620800"/>
                            <a:ext cx="5644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5" h="10800">
                                <a:moveTo>
                                  <a:pt x="7694" y="456"/>
                                </a:moveTo>
                                <a:arcTo wR="10800" hR="10800" stAng="-6402760" swAng="6402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5" h="10800">
                                <a:moveTo>
                                  <a:pt x="7694" y="456"/>
                                </a:moveTo>
                                <a:arcTo wR="10800" hR="10800" stAng="-6402760" swAng="640276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3520" y="3344040"/>
                            <a:ext cx="120384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15" h="10800">
                                <a:moveTo>
                                  <a:pt x="2684" y="3674"/>
                                </a:moveTo>
                                <a:arcTo wR="10800" hR="10800" stAng="-8322957" swAng="83229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15" h="10800">
                                <a:moveTo>
                                  <a:pt x="2684" y="3674"/>
                                </a:moveTo>
                                <a:arcTo wR="10800" hR="10800" stAng="-8322957" swAng="83229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396756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0" y="395748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40600">
                            <a:off x="8982720" y="3934440"/>
                            <a:ext cx="145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1" h="10800">
                                <a:moveTo>
                                  <a:pt x="10800" y="0"/>
                                </a:moveTo>
                                <a:arcTo wR="10800" hR="10800" stAng="-5400000" swAng="49348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1" h="10800">
                                <a:moveTo>
                                  <a:pt x="10800" y="0"/>
                                </a:moveTo>
                                <a:arcTo wR="10800" hR="10800" stAng="-5400000" swAng="49348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04400">
                            <a:off x="8962200" y="4391280"/>
                            <a:ext cx="19162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50" h="10800">
                                <a:moveTo>
                                  <a:pt x="2860" y="3479"/>
                                </a:moveTo>
                                <a:arcTo wR="10800" hR="10800" stAng="-8239298" swAng="70981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50" h="10800">
                                <a:moveTo>
                                  <a:pt x="2860" y="3479"/>
                                </a:moveTo>
                                <a:arcTo wR="10800" hR="10800" stAng="-8239298" swAng="70981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5160" y="529344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9480" y="5169600"/>
                            <a:ext cx="11696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5000" y="528336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7400"/>
                            <a:ext cx="2777400" cy="877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747560"/>
                            <a:ext cx="35089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7640" y="4678200"/>
                            <a:ext cx="3508200" cy="46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5.1pt;margin-top:-99.9pt;width:1268.85pt;height:909.35pt" coordorigin="-4302,-1998" coordsize="25377,18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89;top:-1768;width:24403;height:17655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;top:4218;width:1782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Ки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7362;width:23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. Иор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8482;width:3574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ёртвое 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9;top:6856;width:2510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рсидский зал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4218;width:2456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Вавил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8;top:5030;width:185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. Евфр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3;top:2867;width:304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р. Хиддек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(р. Тиг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5;top:5199;width:178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нна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5;top:6651;width:237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Халде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463;top:7901;width:1611;height:5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57;top:-1998;width:6215;height:20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10;top:995;width:299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Хар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76;top:8640;width:690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6;top:8528;width:690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66;top:8360;width:2144;height:506;mso-wrap-style:none;v-text-anchor:middle;rotation:1" type="_x0000_t136">
                  <v:path textpathok="t"/>
                  <v:textpath on="t" fitshape="t" string="Ханаан" style="font-family:&quot;Times New Roman&quot;;font-size:8pt"/>
                  <v:fill o:detectmouseclick="t" color2="#4b4b4b"/>
                  <v:stroke color="black" weight="9360" joinstyle="miter" endcap="flat"/>
                  <w10:wrap type="none"/>
                </v:shape>
                <v:rect id="shape_0" fillcolor="white" stroked="f" o:allowincell="f" style="position:absolute;left:1967;top:7940;width:395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f" o:allowincell="f" style="position:absolute;left:2181;top:7869;width:229;height:22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61;top:7505;width:229;height:22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fillcolor="white" stroked="f" o:allowincell="f" style="position:absolute;left:1506;top:7409;width:466;height:2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6;top:7211;width:299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Сих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06;top:7917;width:460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04;top:7702;width:299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Вефи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503" coordsize="10800,10548" path="l0,21600xee" stroked="t" o:allowincell="f" style="position:absolute;left:2181;top:6982;width:277;height:549;flip:y;mso-wrap-style:none;v-text-anchor:middle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size="10800,10800" path="l0,21600xee" stroked="t" o:allowincell="f" style="position:absolute;left:3166;top:4036;width:920;height:2531;flip:y;mso-wrap-style:none;v-text-anchor:middle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origin="10800,131" coordsize="10800,10668" path="l0,21600xee" stroked="t" o:allowincell="f" style="position:absolute;left:2458;top:6600;width:690;height:453;flip:x;mso-wrap-style:none;v-text-anchor:middle">
                  <v:fill o:detectmouseclick="t" on="false"/>
                  <v:stroke color="gray" weight="19080" dashstyle="dash" joinstyle="miter" endcap="flat"/>
                  <w10:wrap type="none"/>
                </v:rect>
                <v:oval id="shape_0" fillcolor="white" stroked="f" o:allowincell="f" style="position:absolute;left:2795;top:5599;width:290;height:29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652;top:2622;width:290;height:29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452;top:1407;width:584;height:4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t" o:allowincell="f" style="position:absolute;left:5848;top:1455;width:230;height:229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rect id="shape_0" coordsize="10800,10800" path="l0,21600xee" stroked="t" o:allowincell="f" style="position:absolute;left:4070;top:1567;width:1840;height:2301;flip:x;mso-wrap-style:none;v-text-anchor:middle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origin="10800,2785" coordsize="10800,8544" path="l0,21600xee" stroked="t" o:allowincell="f" style="position:absolute;left:5818;top:1656;width:347;height:754;flip:x;mso-wrap-style:none;v-text-anchor:middle;rotation:204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size="13905,10800" path="l0,21600xee" stroked="t" o:allowincell="f" style="position:absolute;left:6604;top:2129;width:888;height:1705;flip:xy;mso-wrap-style:none;v-text-anchor:middle;rotation:334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size="18915,10800" path="l0,21600xee" stroked="t" o:allowincell="f" style="position:absolute;left:7735;top:3268;width:1895;height:920;mso-wrap-style:none;v-text-anchor:middle">
                  <v:fill o:detectmouseclick="t" on="false"/>
                  <v:stroke color="gray" weight="19080" dashstyle="dash" joinstyle="miter" endcap="flat"/>
                  <w10:wrap type="none"/>
                </v:rect>
                <v:oval id="shape_0" fillcolor="white" stroked="t" o:allowincell="f" style="position:absolute;left:9564;top:4250;width:229;height:229;mso-wrap-style:none;v-text-anchor:middle">
                  <v:fill o:detectmouseclick="t" type="solid" color2="black"/>
                  <v:stroke color="white" weight="28440" joinstyle="miter" endcap="flat"/>
                  <w10:wrap type="none"/>
                </v:oval>
                <v:oval id="shape_0" fillcolor="black" stroked="t" o:allowincell="f" style="position:absolute;left:9548;top:4234;width:229;height:229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rect id="shape_0" coordsize="10701,10800" path="l0,21600xee" stroked="t" o:allowincell="f" style="position:absolute;left:9844;top:4199;width:228;height:461;flip:x;mso-wrap-style:none;v-text-anchor:middle;rotation:116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size="18150,10800" path="l0,21600xee" stroked="t" o:allowincell="f" style="position:absolute;left:9812;top:4917;width:3017;height:920;flip:y;mso-wrap-style:none;v-text-anchor:middle;rotation:138">
                  <v:fill o:detectmouseclick="t" on="false"/>
                  <v:stroke color="gray" weight="19080" dashstyle="dash" joinstyle="miter" endcap="flat"/>
                  <w10:wrap type="none"/>
                </v:rect>
                <v:oval id="shape_0" fillcolor="white" stroked="t" o:allowincell="f" style="position:absolute;left:12525;top:6338;width:229;height:229;mso-wrap-style:none;v-text-anchor:middle">
                  <v:fill o:detectmouseclick="t" type="solid" color2="black"/>
                  <v:stroke color="white" weight="28440" joinstyle="miter" endcap="flat"/>
                  <w10:wrap type="none"/>
                </v:oval>
                <v:shape id="shape_0" stroked="f" o:allowincell="f" style="position:absolute;left:11823;top:6143;width:184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493;top:6322;width:229;height:229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rect id="shape_0" fillcolor="white" stroked="f" o:allowincell="f" style="position:absolute;left:-4302;top:2376;width:4373;height:138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849;top:10203;width:5525;height:59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76;top:5369;width:5524;height:73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080</wp:posOffset>
                </wp:positionV>
                <wp:extent cx="9244330" cy="5954395"/>
                <wp:effectExtent l="0" t="0" r="2286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440" cy="5954400"/>
                          <a:chOff x="0" y="0"/>
                          <a:chExt cx="9244440" cy="5954400"/>
                        </a:xfrm>
                      </wpg:grpSpPr>
                      <wps:wsp>
                        <wps:cNvSpPr/>
                        <wps:spPr>
                          <a:xfrm rot="5397000">
                            <a:off x="1682280" y="-1608840"/>
                            <a:ext cx="5907960" cy="92106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98280"/>
                            <a:ext cx="0" cy="57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920" y="0"/>
                            <a:ext cx="0" cy="58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080" y="133200"/>
                            <a:ext cx="0" cy="56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9080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960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126.3pt;width:597.65pt;height:725.25pt" coordorigin="18,-2526" coordsize="11953,14505">
                <v:rect id="shape_0" stroked="t" o:allowincell="f" style="position:absolute;left:2667;top:-2526;width:9303;height:14504;mso-wrap-style:none;v-text-anchor:middle;rotation:90">
                  <v:fill o:detectmouseclick="t" on="false"/>
                  <v:stroke color="black" weight="44280" joinstyle="miter" endcap="flat"/>
                  <w10:wrap type="none"/>
                </v:rect>
                <v:line id="shape_0" from="7506,163" to="7506,9199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810,8" to="9810,9233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1826,218" to="11826,9155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,3143" to="7505,3143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,6023" to="7505,6023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3670</wp:posOffset>
                </wp:positionH>
                <wp:positionV relativeFrom="paragraph">
                  <wp:posOffset>6046470</wp:posOffset>
                </wp:positionV>
                <wp:extent cx="2011045" cy="145415"/>
                <wp:effectExtent l="6985" t="5715" r="260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45440"/>
                          <a:chOff x="0" y="0"/>
                          <a:chExt cx="201096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2200" cy="1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944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45000"/>
                              <a:ext cx="212760" cy="6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-19080" bIns="-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8480" y="10080"/>
                            <a:ext cx="13284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1pt;margin-top:476.1pt;width:158.4pt;height:11.45pt" coordorigin="10242,9522" coordsize="3168,229">
                <v:group id="shape_0" style="position:absolute;left:10242;top:9522;width:2917;height:213">
                  <v:shape id="shape_0" fillcolor="black" stroked="t" o:allowincell="f" style="position:absolute;left:10242;top:9522;width:2581;height:212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2824;top:9593;width:334;height:98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3200;top:9538;width:208;height:212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5998845</wp:posOffset>
                </wp:positionV>
                <wp:extent cx="1812925" cy="25908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259200"/>
                          <a:chOff x="0" y="0"/>
                          <a:chExt cx="181296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2960" cy="259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79920"/>
                            <a:ext cx="148284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5. 9 -12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472.35pt;width:142.75pt;height:20.4pt" coordorigin="1314,9447" coordsize="2855,408">
                <v:rect id="shape_0" stroked="t" o:allowincell="f" style="position:absolute;left:1314;top:9447;width:2854;height:407;mso-wrap-style:none;v-text-anchor:middle">
                  <v:imagedata r:id="rId5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573;top:9573;width:2334;height:171;mso-wrap-style:none;v-text-anchor:middle" type="_x0000_t136">
                  <v:path textpathok="t"/>
                  <v:textpath on="t" fitshape="t" string="1. 1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4400550</wp:posOffset>
                </wp:positionV>
                <wp:extent cx="1900555" cy="438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</w:rPr>
                              <w:t xml:space="preserve">●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Назар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34.55pt;mso-wrap-distance-left:9.05pt;mso-wrap-distance-right:9.05pt;mso-wrap-distance-top:0pt;mso-wrap-distance-bottom:0pt;margin-top:346.5pt;mso-position-vertical-relative:text;margin-left:1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52"/>
                        </w:rPr>
                      </w:pPr>
                      <w:r>
                        <w:rPr>
                          <w:color w:val="000000"/>
                          <w:sz w:val="52"/>
                        </w:rPr>
                        <w:t xml:space="preserve">● </w:t>
                      </w:r>
                      <w:r>
                        <w:rPr>
                          <w:color w:val="000000"/>
                          <w:sz w:val="52"/>
                        </w:rPr>
                        <w:t>Наза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5128260</wp:posOffset>
                </wp:positionV>
                <wp:extent cx="1900555" cy="438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</w:rPr>
                              <w:t xml:space="preserve">●  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Вифле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34.55pt;mso-wrap-distance-left:9.05pt;mso-wrap-distance-right:9.05pt;mso-wrap-distance-top:0pt;mso-wrap-distance-bottom:0pt;margin-top:403.8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52"/>
                        </w:rPr>
                      </w:pPr>
                      <w:r>
                        <w:rPr>
                          <w:color w:val="000000"/>
                          <w:sz w:val="52"/>
                        </w:rPr>
                        <w:t xml:space="preserve">●   </w:t>
                      </w:r>
                      <w:r>
                        <w:rPr>
                          <w:color w:val="000000"/>
                          <w:sz w:val="52"/>
                        </w:rPr>
                        <w:t>Вифле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4:58:00Z</dcterms:created>
  <dc:creator>V</dc:creator>
  <dc:description/>
  <dc:language>en-US</dc:language>
  <cp:lastModifiedBy>V</cp:lastModifiedBy>
  <cp:lastPrinted>2000-11-02T15:13:00Z</cp:lastPrinted>
  <dcterms:modified xsi:type="dcterms:W3CDTF">2001-04-02T06:28:00Z</dcterms:modified>
  <cp:revision>6</cp:revision>
  <dc:subject/>
  <dc:title/>
</cp:coreProperties>
</file>